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     февраля 2014 года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 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Департамента финансов администрации города Югорска от 12.11. 2013 № 43п «Об установлении структуры, перечня и 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 Приложение 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54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омпенсацию затрат дошкольным образовательным организациям, реализующим образовательную программу дошкольного образования, за присмотр и уход за детьми – инвалидами в рамках муниципальной программы «Развитие образования города Югорска на 2014 – 2020 годы» за счет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55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оведение мероприятий по предупреждению и ликвидации болезней животных, их лечению, защите населения от болезней, общих для человека и животных в рамках отдельного мероприятия «Санитарный отлов безнадзорных и бродячих животных» муниципальной программы «Благоустройство города Югорска на 2014 – 2020 годы»</w:t>
            </w:r>
          </w:p>
        </w:tc>
      </w:tr>
      <w:tr>
        <w:trPr>
          <w:trHeight w:val="2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59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реданных органам государственной власти субъектов Российской Федерации в соответствии с пунктом I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55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оддержку животноводства, переработки и реализации продукции  животноводства в рамках подпрограммы "Развитие агропромышленного комплекса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55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развитие системы заготовки и переработки дикоросов в рамках подпрограммы "Развитие агропромышленного комплекса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55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поддержку растениеводства, переработки и реализации продукции растениеводства в рамках подпрограммы "Развитие агропромышленного комплекса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55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оддержку малых форм хозяйствования в рамках подпрограммы "Развитие агропромышленного комплекса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55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оддержку мясного скотоводства, переработки и реализации продукции мясного скотоводства в рамках подпрограммы "Развитие агропромышленного комплекса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2. Стро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0 3 55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венции на реализацию подпрограммы "Обеспечение стабильной благополучной эпизоотической обстановки в Ханты-Мансийском автономном округе – Югре и защита населения от болезней, общих для человека и животных"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 в рамках отдельного мероприятия "Санитарный отлов безнадзорных и бродячих  животных" муниципальной программы "Благоустройство города Югорска на 2014-2020 годы" за счет средств бюджета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 1 5119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убвенции на осуществление полномочий по государственной регистрации актов гражданского состояния в рамках подпрограммы "Совершенствование системы муниципального стратегического управления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6 1 55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венции на осуществление полномочий по государственной регистрации актов гражданского состояния в рамках подпрограммы "Совершенствование системы муниципального стратегического управления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6 3 55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венции на реализацию государственной программы "Развитие агропромышленного комплекса и рынков сельскохозяйственной продукции, сырья и продовольствия в Ханты-Мансийском автономном округе – Югре в 2014 – 2020 годах" в рамках подпрограммы "Развитие агропромышленного комплекса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ключит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ректора департамента финанс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дминистрации города Югорска                                                                  </w:t>
        <w:tab/>
        <w:t xml:space="preserve">    И.Ю.Мальц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1:00Z</dcterms:created>
  <dc:creator>user</dc:creator>
  <dc:description/>
  <cp:keywords/>
  <dc:language>en-US</dc:language>
  <cp:lastModifiedBy>Halimendik_EN</cp:lastModifiedBy>
  <cp:lastPrinted>2014-02-25T15:27:00Z</cp:lastPrinted>
  <dcterms:modified xsi:type="dcterms:W3CDTF">2014-03-04T03:34:00Z</dcterms:modified>
  <cp:revision>45</cp:revision>
  <dc:subject/>
  <dc:title>Об утверждении форм отчета</dc:title>
</cp:coreProperties>
</file>